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US" w:eastAsia="en-US"/>
        </w:rPr>
      </w:pPr>
      <w:hyperlink r:id="rId3">
        <w:r>
          <w:rPr>
            <w:rFonts w:cs="Arial Narrow" w:ascii="Arial Narrow" w:hAnsi="Arial Narrow"/>
            <w:b/>
            <w:color w:val="0000FF"/>
            <w:sz w:val="20"/>
            <w:szCs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</wp:posOffset>
                  </wp:positionV>
                  <wp:extent cx="20574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57400" cy="1143000"/>
                            <a:chOff x="0" y="0"/>
                            <a:chExt cx="2057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0000FF"/>
                                    <w:lang w:val="en-US" w:bidi="ar-SA"/>
                                  </w:rPr>
                                  <w:t>CYBER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ahoma" w:hAnsi="Tahoma" w:eastAsia="Times New Roman" w:cs="Tahoma"/>
                                    <w:color w:val="FF0000"/>
                                    <w:lang w:val="en-US" w:bidi="ar-SA"/>
                                  </w:rPr>
                                  <w:t>S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IGHTS &amp; SOU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7200"/>
                              <a:ext cx="1714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88"/>
                                    <w:szCs w:val="22"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0pt;width:162pt;height:90pt" coordorigin="-720,0" coordsize="324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20;top:0;width:32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0000FF"/>
                              <w:lang w:val="en-US" w:bidi="ar-SA"/>
                            </w:rPr>
                            <w:t>CYBER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ahoma" w:hAnsi="Tahoma" w:eastAsia="Times New Roman" w:cs="Tahoma"/>
                              <w:color w:val="FF0000"/>
                              <w:lang w:val="en-US" w:bidi="ar-SA"/>
                            </w:rPr>
                            <w:t>SOU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IGHTS &amp; SOU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-540;top:720;width:26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88"/>
                              <w:szCs w:val="22"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67945</wp:posOffset>
                  </wp:positionV>
                  <wp:extent cx="4686300" cy="9144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86480" cy="914400"/>
                            <a:chOff x="0" y="0"/>
                            <a:chExt cx="46864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9080" y="0"/>
                              <a:ext cx="2057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EQUIPPED WITH PROFESS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AUDIO AND LIGHT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JBL, EV, QSC, PIONEER, DB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>SOUNDCRAFT, ALESIS, SPL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" w:bidi="ar-SA"/>
                                  </w:rPr>
                                  <w:t xml:space="preserve">WHARFEDALE, PHON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839 San Pablo St., Mandaluyong C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ww.cybersound.multipl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lang w:val="en-US" w:bidi="ar-SA"/>
                                  </w:rPr>
                                  <w:t>cybersoundpro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ell No: 0922-83398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l. No: 533-9865 / 347-17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5pt;margin-top:5.35pt;width:369pt;height:72pt" coordorigin="2700,107" coordsize="7380,1440">
                  <v:shape id="shape_0" stroked="f" o:allowincell="f" style="position:absolute;left:6841;top:107;width:32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EQUIPPED WITH PROFESS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AUDIO AND LIGHT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JBL, EV, QSC, PIONEER, DBX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>SOUNDCRAFT, ALESIS, SPL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" w:bidi="ar-SA"/>
                            </w:rPr>
                            <w:t xml:space="preserve">WHARFEDALE, PHON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35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839 San Pablo St., Mandaluyong C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ww.cybersound.multipl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lang w:val="en-US" w:bidi="ar-SA"/>
                            </w:rPr>
                            <w:t>cybersoundpro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ell No: 0922-833986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l. No: 533-9865 / 347-179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40"/>
          <w:sz w:val="20"/>
          <w:szCs w:val="20"/>
        </w:rPr>
      </w:pPr>
      <w:r>
        <w:rPr>
          <w:rFonts w:cs="Arial" w:ascii="Arial" w:hAnsi="Arial"/>
          <w:b/>
          <w:color w:val="0000FF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42875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1.25pt" to="499.45pt,1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8"/>
        <w:gridCol w:w="5025"/>
        <w:gridCol w:w="763"/>
        <w:gridCol w:w="360"/>
        <w:gridCol w:w="23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4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EL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VENU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r Sir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We are pleased to submit our proposal for the rental of Professional Sound System Set-Up. Listed below is our offered packag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AUDIO EQUIPMENTS</w:t>
      </w:r>
    </w:p>
    <w:p>
      <w:pPr>
        <w:pStyle w:val="Normal"/>
        <w:ind w:left="14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525 Dual 15” Self Powered Speaker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Sub Scope Dual 18” Subwoofer Speaker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JBL PRX 615” Powered Speakers for Monito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 xml:space="preserve">SOUNDCRAFT24 Channel Board Mixer 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QSC RMX 5050 Professional Amplif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PHONIC Power Conditioner</w:t>
        <w:tab/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ALESIS Digital Voice Effects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BX Compressor Limited Gat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1</w:t>
        <w:tab/>
        <w:t>Unit</w:t>
        <w:tab/>
        <w:t>DBX Crossover Network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3</w:t>
        <w:tab/>
        <w:t>Units</w:t>
        <w:tab/>
        <w:t>DBX Dual 31 Band Equaliz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2</w:t>
        <w:tab/>
        <w:t>Units</w:t>
        <w:tab/>
        <w:t>SHURE Wireless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6</w:t>
        <w:tab/>
        <w:t>Units</w:t>
        <w:tab/>
        <w:t>SHURE Wired Microphone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0"/>
          <w:szCs w:val="20"/>
        </w:rPr>
        <w:t>6</w:t>
        <w:tab/>
        <w:t>Units</w:t>
        <w:tab/>
        <w:t>SAMSON Boom Stand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Unit</w:t>
        <w:tab/>
        <w:t>PROCO 32 Channel Snake Cable</w:t>
      </w:r>
    </w:p>
    <w:p>
      <w:pPr>
        <w:pStyle w:val="Normal"/>
        <w:ind w:left="21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Arial" w:hAnsi="Arial" w:cs="Arial"/>
        <w:b/>
        <w:b/>
        <w:bCs/>
        <w:color w:val="000000"/>
        <w:sz w:val="16"/>
        <w:szCs w:val="16"/>
        <w:lang w:val="en"/>
      </w:rPr>
    </w:pPr>
    <w:r>
      <w:rPr>
        <w:rFonts w:cs="Arial" w:ascii="Arial" w:hAnsi="Arial"/>
        <w:b/>
        <w:bCs/>
        <w:color w:val="000000"/>
        <w:sz w:val="16"/>
        <w:szCs w:val="16"/>
        <w:lang w:val="en"/>
      </w:rPr>
      <w:t>SERVICES OFFERED: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Weddings, Debuts, Anniversaries, Birthday Parties, Christmas Parties, Ballroom Disco, Fashion Shows, Product Launchings, Corporate Events,</w:t>
    </w:r>
  </w:p>
  <w:p>
    <w:pPr>
      <w:pStyle w:val="Normal"/>
      <w:ind w:left="-720" w:right="-720" w:hanging="0"/>
      <w:jc w:val="center"/>
      <w:rPr/>
    </w:pPr>
    <w:r>
      <w:rPr>
        <w:rFonts w:cs="Arial" w:ascii="Arial" w:hAnsi="Arial"/>
        <w:sz w:val="16"/>
        <w:szCs w:val="16"/>
        <w:lang w:val="en"/>
      </w:rPr>
      <w:t>Mall Shows, Seminar Set-Ups, Inaugurations, PA Public Address System, Strings, Quartet, Acoustic Band, Full Band Set-Up, LCD Projectors &amp; Scre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soundpro@yahoo.com" TargetMode="External"/><Relationship Id="rId3" Type="http://schemas.openxmlformats.org/officeDocument/2006/relationships/hyperlink" Target="mailto:cybersoundpr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8:00Z</dcterms:created>
  <dc:creator>CYBERSOUND</dc:creator>
  <dc:description/>
  <cp:keywords/>
  <dc:language>en-US</dc:language>
  <cp:lastModifiedBy>CYBERSOUND</cp:lastModifiedBy>
  <cp:lastPrinted>2010-04-16T18:38:00Z</cp:lastPrinted>
  <dcterms:modified xsi:type="dcterms:W3CDTF">2013-06-04T23:32:00Z</dcterms:modified>
  <cp:revision>6</cp:revision>
  <dc:subject/>
  <dc:title>CYBERSOUND</dc:title>
</cp:coreProperties>
</file>